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-1157605</wp:posOffset>
                </wp:positionV>
                <wp:extent cx="3365500" cy="309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mércio Intermunicipal dos Municípios da Microrregião do Alto Sapucaí Para Aterro Sanitário - CIMA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rceiro Termo de Aditamento ao Contrato  001/2011 celebrado entre o CIMASAS e a empresa Vina Equipamentos e Contruções LTD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ca alterado o valor do contrato em epígrafe nos termos da alínea a do inciso I, do Art. 65 da Lei 8.666/93, totalizando o valor de R$ 1.754.556,47, valor este atualizado em 13,45% pelo INPC acumulado nos últimos 24 mes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ca prorrogado o prazo do presente contrato pelo período de 12 meses, contados a partir de 05/07/201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tajubá, 04 de julho de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Rodrigo Imar Martinez Ri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residente da Mesa Diretora - CIMA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244pt;mso-wrap-distance-left:9.05pt;mso-wrap-distance-right:9.05pt;mso-wrap-distance-top:0pt;mso-wrap-distance-bottom:0pt;margin-top:-91.1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mércio Intermunicipal dos Municípios da Microrregião do Alto Sapucaí Para Aterro Sanitário - CIMASA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erceiro Termo de Aditamento ao Contrato  001/2011 celebrado entre o CIMASAS e a empresa Vina Equipamentos e Contruções LTDA.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ca alterado o valor do contrato em epígrafe nos termos da alínea a do inciso I, do Art. 65 da Lei 8.666/93, totalizando o valor de R$ 1.754.556,47, valor este atualizado em 13,45% pelo INPC acumulado nos últimos 24 meses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ca prorrogado o prazo do presente contrato pelo período de 12 meses, contados a partir de 05/07/2014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tajubá, 04 de julho de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Rodrigo Imar Martinez Rie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residente da Mesa Diretora - CIM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36180" cy="1304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/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WChar2">
    <w:name w:val="WW- Char2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9:59:00Z</dcterms:created>
  <dc:creator>andrea</dc:creator>
  <dc:description/>
  <dc:language>en-US</dc:language>
  <cp:lastModifiedBy>caroline.mendes</cp:lastModifiedBy>
  <cp:lastPrinted>2014-07-14T12:37:00Z</cp:lastPrinted>
  <dcterms:modified xsi:type="dcterms:W3CDTF">2014-07-31T20:06:00Z</dcterms:modified>
  <cp:revision>3</cp:revision>
  <dc:subject/>
  <dc:title/>
</cp:coreProperties>
</file>